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y L i f e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on-line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Disk Vendors and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rogram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pplicatio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yLife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is application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yLife Software.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is MyLife Software, 704 Rim Drive, Kill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as, 76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 xml:space="preserve">become an ASP BBS member), simply write to the following address 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